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 10,84</w:t>
      </w:r>
      <w:r>
        <w:rPr>
          <w:rFonts w:eastAsia="Sylfaen" w:cs="Sylfaen" w:ascii="Sylfaen" w:hAnsi="Sylfaen"/>
          <w:color w:val="000000"/>
          <w:lang w:val="en-US"/>
        </w:rPr>
        <w:t>6</w:t>
      </w:r>
      <w:r>
        <w:rPr>
          <w:rFonts w:eastAsia="Sylfaen" w:cs="Sylfaen" w:ascii="Sylfaen" w:hAnsi="Sylfaen"/>
          <w:color w:val="000000"/>
        </w:rPr>
        <w:t>,</w:t>
      </w:r>
      <w:r>
        <w:rPr>
          <w:rFonts w:eastAsia="Sylfaen" w:cs="Sylfaen" w:ascii="Sylfaen" w:hAnsi="Sylfaen"/>
          <w:color w:val="000000"/>
          <w:lang w:val="en-US"/>
        </w:rPr>
        <w:t>52</w:t>
      </w:r>
      <w:r>
        <w:rPr>
          <w:rFonts w:eastAsia="Sylfaen" w:cs="Sylfaen" w:ascii="Sylfaen" w:hAnsi="Sylfaen"/>
          <w:color w:val="000000"/>
        </w:rPr>
        <w:t>9.2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22"/>
        <w:gridCol w:w="1407"/>
        <w:gridCol w:w="1303"/>
        <w:gridCol w:w="1250"/>
        <w:gridCol w:w="1407"/>
        <w:gridCol w:w="1371"/>
      </w:tblGrid>
      <w:tr>
        <w:trPr>
          <w:tblHeader w:val="true"/>
          <w:trHeight w:val="288" w:hRule="exact"/>
        </w:trPr>
        <w:tc>
          <w:tcPr>
            <w:tcW w:w="35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2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77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689" w:hRule="exact"/>
        </w:trPr>
        <w:tc>
          <w:tcPr>
            <w:tcW w:w="35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9,543,712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9,999,052.9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,846,529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,739,920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6,609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07,624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69,483.7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75,965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75,345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288,26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246,432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73,690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56,633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7,057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პროცენტ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13,043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51,031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51,03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უბსიდი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19,453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35,087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16,463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82,013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4,45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31,957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26,074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26,074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ათ შორის, კაპიტალური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527,94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28,816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501,326.9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,294,821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,294,821.3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082,044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49,16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608,483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54,001.9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4,482.0</w:t>
            </w:r>
          </w:p>
        </w:tc>
      </w:tr>
      <w:tr>
        <w:trPr>
          <w:trHeight w:val="539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82,295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35,03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21,76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77,41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4,350.0</w:t>
            </w:r>
          </w:p>
        </w:tc>
      </w:tr>
    </w:tbl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 2,091,</w:t>
      </w:r>
      <w:r>
        <w:rPr>
          <w:rFonts w:eastAsia="Sylfaen" w:cs="Sylfaen" w:ascii="Sylfaen" w:hAnsi="Sylfaen"/>
          <w:color w:val="000000"/>
          <w:lang w:val="en-US"/>
        </w:rPr>
        <w:t>36</w:t>
      </w:r>
      <w:r>
        <w:rPr>
          <w:rFonts w:eastAsia="Sylfaen" w:cs="Sylfaen" w:ascii="Sylfaen" w:hAnsi="Sylfaen"/>
          <w:color w:val="000000"/>
        </w:rPr>
        <w:t>5.5 ათასი ლარის ოდენობით, მათ შორის: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ა) განისაზღვროს საქართველოს სახელმწიფო ბიუჯეტის არაფინანსური აქტივების ზრდა 2,221,</w:t>
      </w:r>
      <w:r>
        <w:rPr>
          <w:rFonts w:eastAsia="Sylfaen" w:cs="Sylfaen" w:ascii="Sylfaen" w:hAnsi="Sylfaen"/>
          <w:color w:val="000000"/>
          <w:lang w:val="en-US"/>
        </w:rPr>
        <w:t>36</w:t>
      </w:r>
      <w:r>
        <w:rPr>
          <w:rFonts w:eastAsia="Sylfaen" w:cs="Sylfaen" w:ascii="Sylfaen" w:hAnsi="Sylfaen"/>
          <w:color w:val="000000"/>
        </w:rPr>
        <w:t>5.5 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68"/>
        <w:gridCol w:w="1198"/>
        <w:gridCol w:w="1161"/>
        <w:gridCol w:w="1200"/>
        <w:gridCol w:w="1166"/>
        <w:gridCol w:w="1244"/>
      </w:tblGrid>
      <w:tr>
        <w:trPr>
          <w:tblHeader w:val="true"/>
          <w:trHeight w:val="288" w:hRule="atLeast"/>
        </w:trPr>
        <w:tc>
          <w:tcPr>
            <w:tcW w:w="7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56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9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1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გეგმა </w:t>
            </w:r>
          </w:p>
        </w:tc>
        <w:tc>
          <w:tcPr>
            <w:tcW w:w="12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41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29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912,171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137,593.1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221,365.5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441,014.5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80,351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32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28.1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28.1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1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79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79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93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91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914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პენსიო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44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86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86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73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4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2,619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6,3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1,8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7,54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4,31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64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404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46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4,909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28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28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64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679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3,477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,511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5,511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847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89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6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38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99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95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9,379.9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89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23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123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9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ჯარო სამსახურის ბიუ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იურიდიული დახმარებ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ვეტერანების საქმეთა სახელმწიფო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5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ა(ა)იპ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ს სოლიდარობის ფონდ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1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4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2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− სამხრეთ ოსეთის ადმინისტრაც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9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9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ქართველოს მეცნიერებათა ეროვნული აკადემ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რელიგიის საკითხთა სახელმწიფო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ხელმწიფო ენის დეპარტამენ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ჯარო  და  კერძო თანამშრომლობის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ახალგაზრდობის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12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ბ) განისაზღვროს საქართველოს სახელმწიფო ბიუჯეტის არაფინანსური აქტივების კლება 130,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</w:rPr>
        <w:t>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61"/>
        <w:gridCol w:w="1406"/>
        <w:gridCol w:w="1380"/>
        <w:gridCol w:w="1413"/>
      </w:tblGrid>
      <w:tr>
        <w:trPr>
          <w:tblHeader w:val="true"/>
          <w:trHeight w:val="331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2020 წლის </w:t>
            </w:r>
          </w:p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1,005.3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80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3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0,364.4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0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1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630.8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მიწ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,340.3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2,290.5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2,290.5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55"/>
        <w:gridCol w:w="1137"/>
        <w:gridCol w:w="1137"/>
        <w:gridCol w:w="1137"/>
        <w:gridCol w:w="1166"/>
        <w:gridCol w:w="1244"/>
      </w:tblGrid>
      <w:tr>
        <w:trPr>
          <w:tblHeader w:val="true"/>
          <w:trHeight w:val="288" w:hRule="atLeast"/>
        </w:trPr>
        <w:tc>
          <w:tcPr>
            <w:tcW w:w="78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6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გეგმა 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41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8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55,88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36,64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67,894.7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80,934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6,96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43,877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3,497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45,960.7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45,960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7,76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2,845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7,921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7,921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713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67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95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95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910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655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94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94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140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51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02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02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727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21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62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62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3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28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915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1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4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4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8,01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4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1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1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1,708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0,6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660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837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419.7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419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4,03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7,4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8,7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3,7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4,239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6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8,111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3,111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207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7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8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8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240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1,34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4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5,20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5,20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0,301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6,23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59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59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8,293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3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5,994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5,994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5,870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29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29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29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321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47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,1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,1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,645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24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4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4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7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4,02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94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94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6,206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90,52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22,17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9,0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3,11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918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24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65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65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579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45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2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2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38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0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0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8,31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3,31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8,31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3,31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9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8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3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3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3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31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8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,3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3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2,12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49,6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44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2,37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32,586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5,8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5,8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,17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82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1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2,70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8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9,57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,09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,48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936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,84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452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6,0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,5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1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,48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606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67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7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7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49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59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19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19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7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37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23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6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5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9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604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28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16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16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19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91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2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42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1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8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5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9,062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1,243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4,478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4,478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9,996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1,32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5,82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5,82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1,026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,72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4,4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4,4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69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2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2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880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05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39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39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19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53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,87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,87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6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072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1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69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69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63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10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1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1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4,528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,707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18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18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79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4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,26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,26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338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48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,86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,86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123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7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7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4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76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09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94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94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3,492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4,618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0,1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2,3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8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3,54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,88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3,54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,88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645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6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617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417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69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16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69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16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65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75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5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,37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,37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272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69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6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9,809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8,763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2,88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28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6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0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99,47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03,91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12,23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12,23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926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6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81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6,159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5,26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67,761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67,761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5,38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6,68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0,93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0,93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4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7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818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818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7,960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9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3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3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596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3,00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6,42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6,42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990" w:right="990" w:gutter="0" w:header="0" w:top="36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Giorgi Mikhelidze</cp:lastModifiedBy>
  <cp:lastPrinted>2019-11-28T19:38:00Z</cp:lastPrinted>
  <dcterms:modified xsi:type="dcterms:W3CDTF">2019-12-10T15:25:00Z</dcterms:modified>
  <cp:revision>20</cp:revision>
  <dc:subject/>
  <dc:title/>
</cp:coreProperties>
</file>